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30"/>
        </w:rPr>
        <w:t>区四届人大五次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b/>
          <w:sz w:val="30"/>
          <w:szCs w:val="30"/>
        </w:rPr>
        <w:t>会议文件之十三</w:t>
      </w:r>
    </w:p>
    <w:p>
      <w:pPr>
        <w:pStyle w:val="Normal"/>
        <w:jc w:val="center"/>
        <w:textAlignment w:val="bottom"/>
        <w:rPr>
          <w:rFonts w:ascii="微软简标宋;hakuyoxingshu7000" w:hAnsi="微软简标宋;hakuyoxingshu7000" w:eastAsia="微软简标宋;hakuyoxingshu7000" w:cs="宋体;SimSun"/>
          <w:b/>
          <w:b/>
          <w:bCs/>
          <w:spacing w:val="4"/>
          <w:kern w:val="0"/>
          <w:sz w:val="32"/>
          <w:szCs w:val="32"/>
        </w:rPr>
      </w:pPr>
      <w:r>
        <w:rPr>
          <w:rFonts w:eastAsia="微软简标宋;hakuyoxingshu7000" w:cs="宋体;SimSun" w:ascii="微软简标宋;hakuyoxingshu7000" w:hAnsi="微软简标宋;hakuyoxingshu7000"/>
          <w:b/>
          <w:bCs/>
          <w:spacing w:val="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ottom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平顶山市石龙区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财政预算</w:t>
      </w:r>
    </w:p>
    <w:p>
      <w:pPr>
        <w:pStyle w:val="Normal"/>
        <w:spacing w:lineRule="exact" w:line="600"/>
        <w:jc w:val="center"/>
        <w:textAlignment w:val="bottom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执行情况和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财政预算（草案）的报告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楷体_GB2312;微软雅黑"/>
          <w:bCs/>
          <w:spacing w:val="3"/>
          <w:kern w:val="0"/>
          <w:sz w:val="18"/>
          <w:szCs w:val="18"/>
        </w:rPr>
      </w:pPr>
      <w:r>
        <w:rPr>
          <w:rFonts w:eastAsia="黑体;SimHei" w:cs="楷体_GB2312;微软雅黑" w:ascii="黑体;SimHei" w:hAnsi="黑体;SimHei"/>
          <w:bCs/>
          <w:spacing w:val="3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textAlignment w:val="bottom"/>
        <w:rPr>
          <w:rFonts w:ascii="楷体_GB2312;微软雅黑" w:hAnsi="楷体_GB2312;微软雅黑" w:eastAsia="楷体_GB2312;微软雅黑" w:cs="楷体_GB2312;微软雅黑"/>
          <w:spacing w:val="3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3"/>
          <w:kern w:val="0"/>
          <w:sz w:val="28"/>
          <w:szCs w:val="28"/>
        </w:rPr>
        <w:t>——</w:t>
      </w:r>
      <w:r>
        <w:rPr>
          <w:rFonts w:eastAsia="楷体_GB2312;微软雅黑" w:cs="楷体_GB2312;微软雅黑" w:ascii="楷体_GB2312;微软雅黑" w:hAnsi="楷体_GB2312;微软雅黑"/>
          <w:spacing w:val="3"/>
          <w:kern w:val="0"/>
          <w:sz w:val="28"/>
          <w:szCs w:val="28"/>
        </w:rPr>
        <w:t>20</w:t>
      </w:r>
      <w:r>
        <w:rPr>
          <w:rFonts w:eastAsia="楷体_GB2312;微软雅黑" w:cs="楷体_GB2312;微软雅黑" w:ascii="楷体_GB2312;微软雅黑" w:hAnsi="楷体_GB2312;微软雅黑"/>
          <w:spacing w:val="3"/>
          <w:kern w:val="0"/>
          <w:sz w:val="28"/>
          <w:szCs w:val="28"/>
        </w:rPr>
        <w:t>16</w:t>
      </w:r>
      <w:r>
        <w:rPr>
          <w:rFonts w:ascii="楷体_GB2312;微软雅黑" w:hAnsi="楷体_GB2312;微软雅黑" w:cs="楷体_GB2312;微软雅黑" w:eastAsia="楷体_GB2312;微软雅黑"/>
          <w:spacing w:val="3"/>
          <w:kern w:val="0"/>
          <w:sz w:val="28"/>
          <w:szCs w:val="28"/>
        </w:rPr>
        <w:t>年</w:t>
      </w:r>
      <w:r>
        <w:rPr>
          <w:rFonts w:eastAsia="楷体_GB2312;微软雅黑" w:cs="楷体_GB2312;微软雅黑" w:ascii="楷体_GB2312;微软雅黑" w:hAnsi="楷体_GB2312;微软雅黑"/>
          <w:spacing w:val="3"/>
          <w:kern w:val="0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spacing w:val="3"/>
          <w:kern w:val="0"/>
          <w:sz w:val="28"/>
          <w:szCs w:val="28"/>
        </w:rPr>
        <w:t>月</w:t>
      </w:r>
      <w:r>
        <w:rPr>
          <w:rFonts w:eastAsia="楷体_GB2312;微软雅黑" w:cs="楷体_GB2312;微软雅黑" w:ascii="楷体_GB2312;微软雅黑" w:hAnsi="楷体_GB2312;微软雅黑"/>
          <w:spacing w:val="3"/>
          <w:kern w:val="0"/>
          <w:sz w:val="28"/>
          <w:szCs w:val="28"/>
        </w:rPr>
        <w:t>17</w:t>
      </w:r>
      <w:r>
        <w:rPr>
          <w:rFonts w:ascii="楷体_GB2312;微软雅黑" w:hAnsi="楷体_GB2312;微软雅黑" w:cs="楷体_GB2312;微软雅黑" w:eastAsia="楷体_GB2312;微软雅黑"/>
          <w:spacing w:val="3"/>
          <w:kern w:val="0"/>
          <w:sz w:val="28"/>
          <w:szCs w:val="28"/>
        </w:rPr>
        <w:t>日在石龙区第四届人民代表大会第五次会议上</w:t>
      </w:r>
    </w:p>
    <w:p>
      <w:pPr>
        <w:pStyle w:val="Normal"/>
        <w:spacing w:lineRule="exact" w:line="500"/>
        <w:ind w:firstLine="572"/>
        <w:jc w:val="center"/>
        <w:textAlignment w:val="bottom"/>
        <w:rPr/>
      </w:pPr>
      <w:r>
        <w:rPr>
          <w:rFonts w:ascii="楷体_GB2312;微软雅黑" w:hAnsi="楷体_GB2312;微软雅黑" w:cs="楷体_GB2312;微软雅黑" w:eastAsia="楷体_GB2312;微软雅黑"/>
          <w:spacing w:val="3"/>
          <w:kern w:val="0"/>
          <w:sz w:val="28"/>
          <w:szCs w:val="28"/>
        </w:rPr>
        <w:t xml:space="preserve">平顶山市石龙区财政局局长  宁建平 </w:t>
      </w:r>
    </w:p>
    <w:p>
      <w:pPr>
        <w:pStyle w:val="Normal"/>
        <w:spacing w:lineRule="exact" w:line="560"/>
        <w:textAlignment w:val="bottom"/>
        <w:rPr>
          <w:rFonts w:ascii="仿宋_GB2312;微软雅黑" w:hAnsi="仿宋_GB2312;微软雅黑" w:eastAsia="仿宋_GB2312;微软雅黑" w:cs="仿宋_GB2312;微软雅黑"/>
          <w:spacing w:val="4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ottom"/>
        <w:rPr>
          <w:rFonts w:ascii="仿宋_GB2312;微软雅黑" w:hAnsi="仿宋_GB2312;微软雅黑" w:eastAsia="仿宋_GB2312;微软雅黑" w:cs="仿宋_GB2312;微软雅黑"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受区人民政府委托，向</w:t>
      </w:r>
      <w:r>
        <w:rPr>
          <w:rFonts w:ascii="仿宋_GB2312;微软雅黑" w:hAnsi="仿宋_GB2312;微软雅黑" w:cs="仿宋" w:eastAsia="仿宋_GB2312;微软雅黑"/>
          <w:spacing w:val="4"/>
          <w:sz w:val="32"/>
          <w:szCs w:val="32"/>
        </w:rPr>
        <w:t>大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告石龙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预算执行情况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财政预算草案，请予审议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并请各位政协委员和列席人员提出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ind w:firstLine="656"/>
        <w:rPr/>
      </w:pP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在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区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委的正确领导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下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在区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人大、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区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政协的有效监督支持下，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面对前所未有的压力和困难，财税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部门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紧紧围绕全区经济社会发展大局，积极应对严峻复杂的经济形势，狠抓增收节支，重点保障正常运转和民生支出，倾力争取上级支持，努力增强财政保障能力，有序推进财税改革，推动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了全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区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经济社会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的健康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发展。</w:t>
      </w:r>
    </w:p>
    <w:p>
      <w:pPr>
        <w:pStyle w:val="Normal"/>
        <w:spacing w:lineRule="exact" w:line="560"/>
        <w:ind w:left="1" w:firstLine="681"/>
        <w:textAlignment w:val="bottom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财政预算收入完成情况</w:t>
      </w:r>
    </w:p>
    <w:p>
      <w:pPr>
        <w:pStyle w:val="Normal"/>
        <w:spacing w:lineRule="exact" w:line="560"/>
        <w:ind w:firstLine="656"/>
        <w:textAlignment w:val="bottom"/>
        <w:rPr>
          <w:rFonts w:ascii="仿宋_GB2312;微软雅黑" w:hAnsi="仿宋_GB2312;微软雅黑" w:eastAsia="仿宋_GB2312;微软雅黑" w:cs="仿宋_GB2312;微软雅黑"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地方财政总收入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3296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79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261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3.6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0.5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97.8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一般公共预算收入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4816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000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026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4.7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2.6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00.1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其中：税收收入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4349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6.9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占一般公共预算收入比重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71.7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非税收入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677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77.3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占一般公共预算收入比重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8.3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；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政府性基金预算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收入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8480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379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323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38.1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31.8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85.2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81"/>
        <w:textAlignment w:val="bottom"/>
        <w:rPr>
          <w:rFonts w:ascii="楷体_GB2312;微软雅黑" w:hAnsi="楷体_GB2312;微软雅黑" w:eastAsia="楷体_GB2312;微软雅黑" w:cs="仿宋_GB2312;微软雅黑"/>
          <w:b/>
          <w:b/>
          <w:spacing w:val="4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spacing w:val="4"/>
          <w:kern w:val="0"/>
          <w:sz w:val="32"/>
          <w:szCs w:val="32"/>
        </w:rPr>
        <w:t>（二）财政预算支出完成情况</w:t>
      </w:r>
    </w:p>
    <w:p>
      <w:pPr>
        <w:pStyle w:val="Normal"/>
        <w:spacing w:lineRule="exact" w:line="560"/>
        <w:ind w:left="1" w:firstLine="681"/>
        <w:textAlignment w:val="bottom"/>
        <w:rPr>
          <w:rFonts w:ascii="仿宋_GB2312;微软雅黑" w:hAnsi="仿宋_GB2312;微软雅黑" w:eastAsia="仿宋_GB2312;微软雅黑" w:cs="仿宋_GB2312;微软雅黑"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地方财政总支出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65866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0888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7437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87.2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8.2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12.9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一般公共预算支出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3247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5720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2659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97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4.7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15.2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；区四届人大四次会议通过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年政府性基金预算支出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12619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经区四届人大常委会第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次会议批准调整为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5168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实际完成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778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万元，为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37.9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下降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43.5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，为调整预算的</w:t>
      </w:r>
      <w:r>
        <w:rPr>
          <w:rFonts w:eastAsia="仿宋_GB2312;微软雅黑" w:cs="仿宋_GB2312;微软雅黑" w:ascii="仿宋_GB2312;微软雅黑" w:hAnsi="仿宋_GB2312;微软雅黑"/>
          <w:spacing w:val="4"/>
          <w:kern w:val="0"/>
          <w:sz w:val="32"/>
          <w:szCs w:val="32"/>
        </w:rPr>
        <w:t>92.5%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6"/>
        <w:textAlignment w:val="bottom"/>
        <w:rPr>
          <w:rFonts w:ascii="楷体_GB2312;微软雅黑" w:hAnsi="楷体_GB2312;微软雅黑" w:eastAsia="楷体_GB2312;微软雅黑" w:cs="仿宋_GB2312;微软雅黑"/>
          <w:b/>
          <w:b/>
          <w:spacing w:val="4"/>
          <w:kern w:val="0"/>
          <w:sz w:val="32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spacing w:val="4"/>
          <w:kern w:val="0"/>
          <w:sz w:val="32"/>
          <w:szCs w:val="32"/>
        </w:rPr>
        <w:t>（三）财政收支平衡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现行财政体制算账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地方一般公共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2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加上级补助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3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债券转贷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上年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调入预算稳定调节基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6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调入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6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当年可供安排财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074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地方一般公共预算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65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解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地方政府债券还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78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调出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收支相抵后，年终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0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结转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净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8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实现收支平衡，略有结余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政府性基金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23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加上级补助基金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上年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96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、调入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当年可供安排政府性基金预算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98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；政府性基金预算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7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上解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调出资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收支相抵后，年终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全部结转下年使用。实现收支平衡，略有结余。</w:t>
      </w:r>
    </w:p>
    <w:p>
      <w:pPr>
        <w:pStyle w:val="Normal"/>
        <w:ind w:firstLine="80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社会保险基金执行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保险基金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9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按来源分：保险费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利息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补贴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37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转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按险种分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197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10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保险基金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238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169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68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年社会保险基金收支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6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年末滚存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17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48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12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微软雅黑" w:hAnsi="仿宋_GB2312;微软雅黑" w:eastAsia="仿宋_GB2312;微软雅黑" w:cs="仿宋_GB2312;微软雅黑"/>
          <w:spacing w:val="4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述预算执行情况均为快报数据，在完成决算审查汇总以及与市财政结算后还会有一些变动，决算执行结果届时再报请区人大常委会审议批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过去的一年，财税部门坚持科学理财，注重统筹兼顾，积极主动、稳健扎实地推进财政工作，较好完成了各项目标任务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坚持不懈抓好征收工作，确保应收尽收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面对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经济下行、能源产品价格低迷、重点行业和企业生产经营困难的严峻局面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我们紧盯收入目标，采取有效措施，大力督促收入计划执行。一是进一步加强部门沟通协作，严明征收责任，及时分解收入任务。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二是积极做好协税护税工作。认真落实《关于加强综合治税工作的意见》，坚持财税分析会议制度，落实专项协调机制，及时协调解决组织收入工作中存在的问题和困难。特别是针对财政投资项目，严把支出关口，督促企业依法纳税。三是完善税源管控体系，强化对重点区域、重点行业、重点企业、重点建设项目的跟踪管理，大力推进税源清理、税收稽查、纳税评估等专项工作，杜绝跑、冒、滴、漏。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是严格执行“收支两条”线管理，进一步规范和完善非税收入征管，确保常量收入及时入库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;微软雅黑" w:hAnsi="仿宋_GB2312;微软雅黑" w:eastAsia="仿宋_GB2312;微软雅黑"/>
          <w:color w:val="000000"/>
          <w:sz w:val="21"/>
          <w:szCs w:val="21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加大争取政策资金力度，增强财政保障能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为有效缓解我区突出的收支矛盾，我们在争取政策和资金方面狠下功夫，多做文章。一是继续加强对上级财政转移支付政策研究，把握政策时效，立足我区实际，积极争取上级政策和资金支持，重点争取独立工矿区省市配套资金。全年共争取专项转移支付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和政府债券转贷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28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，其中独立工矿区改造搬迁项目市级配套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。二是围绕国家、省和市相关规划政策，精心谋划，选准切入点，建立可行性高的优质项目储备，积极实现更多的资金项目纳入上级相关部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视野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 xml:space="preserve">。三是在我区现金缺口较大的情况下，积极向市财政争取资金支持，为我区机关正常运转及重点项目建设有序推进提供了资金保障。 </w:t>
      </w:r>
    </w:p>
    <w:p>
      <w:pPr>
        <w:pStyle w:val="Normal"/>
        <w:widowControl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加大民生投入，落实民生实事</w:t>
      </w:r>
    </w:p>
    <w:p>
      <w:pPr>
        <w:pStyle w:val="Normal"/>
        <w:widowControl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坚持以保障民生为重点，民生支出持续增加。一是支持完善医疗卫生和社会保障体系建设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全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拨付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46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。其中，城乡低保补助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城乡生活救助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特困人员供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城乡居民医疗保险基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95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，公共卫生服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6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五七矿、供销社等破产企业人员各类生活补助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cs="仿宋_GB2312;微软雅黑" w:eastAsia="仿宋_GB2312;微软雅黑"/>
          <w:spacing w:val="4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二是支持教育事业发展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拨付义务教育“两免一补”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校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建设改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推进学前教育行动计划、普通高中国家助学金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79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。三是支持文体事业发展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5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。四是支持农业农村经济稳定发展和农民持续增收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其中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兑现耕地地力保护补贴资金（粮食直补、农资综合直补、良种补贴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6.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惠及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933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户农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支持农村公益事业发展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3.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扶贫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。五是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做好中鸿卫生防护区搬迁资金保障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年共拨付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50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。六是以独立工矿区改造搬迁项目为重点，加强资金调度，拨付安置小区、宝石快速通道、观湖佳苑、社会养老服务中心、中心小学及政法业务用房等重点项目资金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.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亿元，确保项目的稳步实施。</w:t>
      </w:r>
    </w:p>
    <w:p>
      <w:pPr>
        <w:pStyle w:val="Normal"/>
        <w:widowControl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深化财政改革，规范财政管理</w:t>
      </w:r>
    </w:p>
    <w:p>
      <w:pPr>
        <w:pStyle w:val="Normal"/>
        <w:widowControl/>
        <w:spacing w:lineRule="exact" w:line="560"/>
        <w:ind w:firstLine="643"/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一是严格支出管理。牢固树立过紧日子的思想，严格控制一般性行政支出， “三公”经费及会议经费分别下降了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4.5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.3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压缩行政成本取得较好效果。二是积极推进预决算信息公开。继续扩大信息公开范围，财政预决算、部门预决算以及各部门“三公”经费预决算全面公开。三是稳步推进国库管理改革。财政集中支付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中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直接支付和授权支付比例分别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9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1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，财政支付的质量和效率显著提高。实施动态监控系统，拒付各类不合理的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笔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 xml:space="preserve">36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，资金支付进一步规范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深入推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公务卡制度改革，所有强制目录内的公务活动全部进行刷卡消费，累计刷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是切实提高政府采购管理质量。组织政府采购活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批次，节约资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319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、节约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.2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五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是继续实施工程项目评审制度。开展财政投资预决算评审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项次，审减金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0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万元、审减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%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六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是规范政府债务管理。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年审计认定的基础上，进一步完善地方政府性存量债务台账，及时评估债务风险状况，完善政府性债务规模控制和风险防范机制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是加强财政专项资金监督管理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开展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小金库及上级补助资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专项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监督检查，确保专款专用，切实提高资金使用效益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Times New Roman"/>
          <w:color w:val="353535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各位代表，在过去的一年里，财政工作在困境中求发展，在发展中求突破，取得了来之不易的成绩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存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诸多隐忧和压力。主要表现在：内生动力不足，税源萎缩趋势加大，收入呈现断崖式下滑，刚性支出需求不断增多，财政收支和调控压力越来越大；财力水平比较低下，保障能力较弱，对上级财政依赖程度较高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点工程建设仍需通过融资手段解决；</w:t>
      </w:r>
      <w:r>
        <w:rPr>
          <w:rFonts w:eastAsia="仿宋_GB2312;微软雅黑"/>
          <w:color w:val="212121"/>
          <w:sz w:val="32"/>
          <w:szCs w:val="32"/>
        </w:rPr>
        <w:t>政府债务负担重，债务消化难，财政风险大</w:t>
      </w:r>
      <w:r>
        <w:rPr>
          <w:rFonts w:eastAsia="仿宋_GB2312;微软雅黑"/>
          <w:color w:val="212121"/>
          <w:sz w:val="32"/>
          <w:szCs w:val="32"/>
        </w:rPr>
        <w:t>；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严格预算约束、公开透明理财、压缩一般性支出的任务很重，财政管理改革的深度和广度需进一步深化。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这些问题，我们将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虚心听取各位代表、委员的意见和建议，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进一步解放思想，完善机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shd w:fill="FFFFFF" w:val="clear"/>
        </w:rPr>
        <w:t>制，强化措施，切实加以解决。</w:t>
      </w:r>
    </w:p>
    <w:p>
      <w:pPr>
        <w:pStyle w:val="Normal"/>
        <w:spacing w:lineRule="exact" w:line="560"/>
        <w:ind w:firstLine="637"/>
        <w:textAlignment w:val="bottom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政预算安排情况（草案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财政工作和预算安排的指导思想是：</w:t>
      </w:r>
      <w:r>
        <w:rPr>
          <w:rFonts w:ascii="黑体;SimHei" w:hAnsi="黑体;SimHei" w:cs="黑体;SimHei" w:eastAsia="黑体;SimHei"/>
          <w:sz w:val="32"/>
          <w:szCs w:val="32"/>
        </w:rPr>
        <w:t>全面贯彻落实党的十八大和十八届三中、四中、五中全会精神，紧紧围绕</w:t>
      </w:r>
      <w:r>
        <w:rPr>
          <w:rFonts w:ascii="黑体;SimHei" w:hAnsi="黑体;SimHei" w:cs="黑体;SimHei" w:eastAsia="黑体;SimHei"/>
          <w:sz w:val="32"/>
          <w:szCs w:val="32"/>
        </w:rPr>
        <w:t>区</w:t>
      </w:r>
      <w:r>
        <w:rPr>
          <w:rFonts w:ascii="黑体;SimHei" w:hAnsi="黑体;SimHei" w:cs="黑体;SimHei" w:eastAsia="黑体;SimHei"/>
          <w:sz w:val="32"/>
          <w:szCs w:val="32"/>
        </w:rPr>
        <w:t>委决策部署，主动适应财政工作新常态，深化财政改革，完善体制机制，</w:t>
      </w:r>
      <w:r>
        <w:rPr>
          <w:rFonts w:ascii="黑体;SimHei" w:hAnsi="黑体;SimHei" w:cs="黑体;SimHei" w:eastAsia="黑体;SimHei"/>
          <w:sz w:val="32"/>
          <w:szCs w:val="32"/>
        </w:rPr>
        <w:t>落实各项惠民政策</w:t>
      </w:r>
      <w:r>
        <w:rPr>
          <w:rFonts w:ascii="黑体;SimHei" w:hAnsi="黑体;SimHei" w:cs="黑体;SimHei" w:eastAsia="黑体;SimHei"/>
          <w:sz w:val="32"/>
          <w:szCs w:val="32"/>
        </w:rPr>
        <w:t>；优化支出结构，</w:t>
      </w:r>
      <w:r>
        <w:rPr>
          <w:rFonts w:ascii="黑体;SimHei" w:hAnsi="黑体;SimHei" w:cs="黑体;SimHei" w:eastAsia="黑体;SimHei"/>
          <w:sz w:val="32"/>
          <w:szCs w:val="32"/>
        </w:rPr>
        <w:t>重点保工资、保运转、保民生</w:t>
      </w:r>
      <w:r>
        <w:rPr>
          <w:rFonts w:ascii="黑体;SimHei" w:hAnsi="黑体;SimHei" w:cs="黑体;SimHei" w:eastAsia="黑体;SimHei"/>
          <w:sz w:val="32"/>
          <w:szCs w:val="32"/>
        </w:rPr>
        <w:t>，着力增进民生福祉；坚持依法理财，加强内控管理，提高管理水平，为全面建成小康社会提供坚实保障。</w:t>
      </w:r>
    </w:p>
    <w:p>
      <w:pPr>
        <w:pStyle w:val="Normal"/>
        <w:spacing w:lineRule="exact" w:line="560"/>
        <w:ind w:firstLine="637"/>
        <w:textAlignment w:val="bottom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一）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年一般公共预算收入计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实事求是、积极稳妥、留有余地的原则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区委经济工作会议确定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经济发展预期指标，考虑财税政策调整的增减收因素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一般公共预算收入计划安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4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年一般公共预算支出计划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现行的财政体制算账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我区一般公共预算财力预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25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按照《中华人民共和国预算法》规定的收支平衡原则，一般公共预算支出安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需要特别说明的是：根据我区实际财力情况，各预算单位一般专项支出原则上不予安排，确因工作需要安排的，从盘活财政存量资金可统筹使用部分中予以解决。</w:t>
      </w:r>
    </w:p>
    <w:p>
      <w:pPr>
        <w:pStyle w:val="Normal"/>
        <w:widowControl/>
        <w:spacing w:lineRule="exact" w:line="560"/>
        <w:ind w:firstLine="640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（三）</w:t>
      </w: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  <w:t>2016</w:t>
      </w: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年政府性基金预算收支计划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政府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金预算收入计划安排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增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.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政府性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基金预算支出计划安排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14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下降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9.2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四）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社会保险基金收支预算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保险基金收入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315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按来源分：保险费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9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利息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财政补贴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4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转移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按险种分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22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90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保险基金支出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74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20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66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年社会保险基金收支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41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年末滚存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新型农村合作医疗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54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城乡养老保险基金</w:t>
      </w:r>
      <w:r>
        <w:rPr>
          <w:rFonts w:eastAsia="仿宋_GB2312;微软雅黑" w:ascii="仿宋_GB2312;微软雅黑" w:hAnsi="仿宋_GB2312;微软雅黑"/>
          <w:sz w:val="32"/>
          <w:szCs w:val="32"/>
        </w:rPr>
        <w:t>14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 w:cs="宋体;SimSun"/>
          <w:color w:val="212121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color w:val="212121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color w:val="212121"/>
          <w:sz w:val="32"/>
          <w:szCs w:val="32"/>
        </w:rPr>
        <w:t>年工作重点</w:t>
      </w:r>
      <w:r>
        <w:rPr>
          <w:rFonts w:ascii="黑体;SimHei" w:hAnsi="黑体;SimHei" w:cs="黑体;SimHei" w:eastAsia="黑体;SimHei"/>
          <w:b/>
          <w:bCs/>
          <w:color w:val="212121"/>
          <w:sz w:val="32"/>
          <w:szCs w:val="32"/>
        </w:rPr>
        <w:t>和措施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是实施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十三五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规划的开局之年，也是深化财政改革的重要之年，更是实现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全面小康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的关键之年，财政工作任务重大而艰巨。为此，我们将按照区委的总体部署，进一步拓展财政工作思路，采取切实可行的措施，努力做好各项工作，促进经济健康发展、社会和谐稳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一）加强财源建设，全力以赴组织收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是充分发挥财政政策引导功能和资金导向作用，巩固现有财源，扩大再生财源，挖掘潜在财源，培养新型财源。着重加大对产业集聚区、重点企业、重点项目的支持力度；重点支持激发市场活力、推动产业结构调整、创造公平竞争的市场环境。二是充分发挥税收协控联管职能作用，积极主动深入调查研究，大胆创新征税方式，不断提高征税效率，坚持做到以旬保月、以月保季、以季保年。切实加大重点税源监控与稽查力度，定期对零星税种进行监督检查，积极挖潜堵漏，严防“跑、冒、漏、滴、逃”。三是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强化非税收入与基金收入征管，加大土地出让金等政府性基金征收力度，努力做到税费并重、大小兼顾、多管齐下，确保应收尽收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二）全力争取上级支持，提高财政保障能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是继续把争取上级支持作为缓解财政收支压力的重要抓手，认真研究上级转移支付各项补助政策，准确把握政策导向，找准切入点，有针对性的做好项目规划和储备工作，加强与上级相关部门的工作对接，力争在向上争取政策资金方面取得更大成效。二是牢牢抓住中央继续发行地方政府债券的机遇，积极向上级反映我区的现实困难，确保争取到更多的债券资金。三是进一步增强融资意识，拓宽融资思路，吃透融资政策，选准融资项目，广泛寻求融资渠道，争取为我区经济社会发展争得更多资金支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三）强化预算管理，科学调优支出结构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是深入贯彻落实新《预算法》，从严执行年度预算。对各部门各单位实行全口径财政预算管理，严格执行《党政机关厉行节约反对浪费条例》，从严从紧控制行政成本，实现办公行政经费零增长，“三公”经费只减不增。加大预算执行力度，严格执行区人代会批准的财政预算，未纳入年初预算的事项原则上不予安排财政资金。二是科学调优支出结构，确保重点支出需要。建立科学的支出分配机制，重点保障人员工资、正常运转和民生支出。严格执行“八项规定”，坚持勤俭办事，充分发挥财政资金最大效益。加大一般性转移支付整合力度，形成集中财力办大事的长效机制，确保各项决策部署落到实处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四）推进财税改革，完善财政体制机制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是积极探索预算绩效评价体系。建立绩效目标管理与绩效评价相结合的全过程预算绩效机制，不断提高财政资金使用的规范性、透明度和有效性。二是深入推进预算管理制度改革。完善政府预算体系，研究实施跨年度预算平衡机制和中期财政规划管理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进一步细化公开内容，实现部门预、决算信息公开在区级预算单位“全覆盖”。三是进一步推进国库集中支付改革。逐步将所有财政性资金纳入国库集中支付系统管理，提高集中支付比例，特别是直接支付比例。提高资金支付效率、保障资金安全运行。四是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深入实施公务卡制度改革，严格执行《区级预算单位强制结算目录》，确保在减少预算单位现金使用、规范公务支出方面取得新成效。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五是加快推进公务用车改革。实现公务出行便捷合理、交通费用节约可控、车辆管理规范透明、监管问责科学有效。通过深入推进财政体制机制改革，逐步达到绩效评价、资产管理、投资评审、财政监督、政府采购、国库集中支付与预算管理事前、事中、事后的有机结合，构建“六位一体”的财政运行管理新机制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五）加大监督力度，积极防控各种风险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是强化内部监督管理。重点对主要经济部门的财务收支、资金拨付程序进行监督检查，做到以查促管、以查促改，堵塞漏洞，确保干部和财政资金双安全。二是强化专项资金全程监管。积极开展专项资金监督检查，将监督管理贯穿于专项资金使用的全过程，实现“以监督促管理、以监督促服务”。三是强化非税收入和基金监管。突出“以票管收、以票控收”，提升非税收缴业务水平，规范非税收入执收执罚行为。严格基金账户、基金票据和基金余额管理，加强基金的预决算管理，确保各类基金安全。四是强化政府债务风险防控监督。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建立规范的政府举债融资机制，稳妥实施</w:t>
      </w:r>
      <w:r>
        <w:rPr>
          <w:rFonts w:eastAsia="仿宋_GB2312;微软雅黑" w:cs="simsun;Times New Roman" w:ascii="仿宋_GB2312;微软雅黑" w:hAnsi="仿宋_GB2312;微软雅黑"/>
          <w:sz w:val="32"/>
          <w:szCs w:val="32"/>
        </w:rPr>
        <w:t>PPP</w:t>
      </w:r>
      <w:r>
        <w:rPr>
          <w:rFonts w:ascii="仿宋_GB2312;微软雅黑" w:hAnsi="仿宋_GB2312;微软雅黑" w:cs="simsun;Times New Roman" w:eastAsia="仿宋_GB2312;微软雅黑"/>
          <w:sz w:val="32"/>
          <w:szCs w:val="32"/>
        </w:rPr>
        <w:t>模式，控制和防范政府性债务风险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sz w:val="32"/>
          <w:szCs w:val="32"/>
        </w:rPr>
        <w:t>（六）着力队伍建设，提升队伍整体素质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巩固“三严三实”专题教育活动成果，增强发展意识、全局意识、服务意识和务实进取意识，不断提高财政干部依法理财、科学理财、为民理财能力，努力打造一支业务精通、廉洁高效、务实进取、孜孜尽责的财政干部队伍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位代表，新的一年财政工作任务艰巨，我们将在区委的正确领导下，在区人大、区政协的监督支持下，以奋发进取的精神、求真务实的作风、扎实有力的举措，全面完成年度预算任务，为我区转型升级发展做出新的更大贡献！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 w:cs="Times New Roman"/>
          <w:sz w:val="24"/>
          <w:szCs w:val="32"/>
        </w:rPr>
      </w:pPr>
      <w:r>
        <w:rPr>
          <w:rFonts w:eastAsia="仿宋_GB2312;微软雅黑" w:cs="Times New Roman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6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5829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pt" to="458.95pt,4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平顶山市石龙区四届人大五次会议秘书处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印</w:t>
      </w:r>
    </w:p>
    <w:p>
      <w:pPr>
        <w:pStyle w:val="Normal"/>
        <w:ind w:firstLine="69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共印</w:t>
      </w:r>
      <w:r>
        <w:rPr>
          <w:rFonts w:eastAsia="仿宋_GB2312;微软雅黑" w:ascii="仿宋_GB2312;微软雅黑" w:hAnsi="仿宋_GB2312;微软雅黑"/>
          <w:sz w:val="30"/>
          <w:szCs w:val="30"/>
        </w:rPr>
        <w:t>400</w:t>
      </w:r>
      <w:r>
        <w:rPr>
          <w:rFonts w:ascii="仿宋_GB2312;微软雅黑" w:hAnsi="仿宋_GB2312;微软雅黑" w:eastAsia="仿宋_GB2312;微软雅黑"/>
          <w:sz w:val="30"/>
          <w:szCs w:val="30"/>
        </w:rPr>
        <w:t>份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微软简标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2:00Z</dcterms:created>
  <dc:creator>微软用户</dc:creator>
  <dc:description/>
  <cp:keywords/>
  <dc:language>en-US</dc:language>
  <cp:lastModifiedBy>Administrator</cp:lastModifiedBy>
  <cp:lastPrinted>2016-02-04T15:36:00Z</cp:lastPrinted>
  <dcterms:modified xsi:type="dcterms:W3CDTF">2016-03-01T02:53:00Z</dcterms:modified>
  <cp:revision>94</cp:revision>
  <dc:subject/>
  <dc:title>关于平顶山市石龙区2012年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