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石龙区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国有资本经营预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的说明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编制要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国有资本经营预算按照“统筹兼顾、科学安排、收支平衡、相互衔接”的要求编制。</w:t>
      </w:r>
    </w:p>
    <w:p>
      <w:pPr>
        <w:pStyle w:val="Normal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二、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年收支预算编制情况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由于我区国有资本运营尚未取得收入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国有资本经营预算暂不安排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9-27T05:33:14Z</dcterms:modified>
  <cp:revision>2</cp:revision>
  <dc:subject/>
  <dc:title>关于石龙区2018年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