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录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预算公开情况的说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预算草案报告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一般公共预算税收返还和转移支付情况的说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关于石龙区政府债务情况的说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.</w:t>
      </w:r>
      <w:r>
        <w:rPr>
          <w:b w:val="false"/>
          <w:bCs w:val="false"/>
          <w:sz w:val="32"/>
          <w:szCs w:val="32"/>
          <w:lang w:val="en-US" w:eastAsia="zh-CN"/>
        </w:rPr>
        <w:t>关于石龙区预算绩效管理工作开展情况的说明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32"/>
          <w:szCs w:val="32"/>
        </w:rPr>
        <w:t>关于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石龙区</w:t>
      </w:r>
      <w:r>
        <w:rPr>
          <w:rFonts w:cs="宋体" w:ascii="宋体" w:hAnsi="宋体"/>
          <w:b w:val="false"/>
          <w:bCs/>
          <w:sz w:val="32"/>
          <w:szCs w:val="32"/>
        </w:rPr>
        <w:t>201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</w:rPr>
        <w:t>年国有资本经营预算情况的说明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.</w:t>
      </w:r>
      <w:r>
        <w:rPr>
          <w:sz w:val="32"/>
          <w:szCs w:val="32"/>
        </w:rPr>
        <w:t>预算报告中有关问题的解释说明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预算公开报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一般公共预算收入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一般公共预算支出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本级一般公共预算支出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本级一般公共预算基本支出情况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一般公共预算税收返还和转移支付情况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一般债务限额和余额情况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政府性基金预算收入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政府性基金预算支出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政府性基金预算转移支付情况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0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7</w:t>
      </w:r>
      <w:r>
        <w:rPr>
          <w:b w:val="false"/>
          <w:bCs w:val="false"/>
          <w:sz w:val="32"/>
          <w:szCs w:val="32"/>
          <w:lang w:val="en-US" w:eastAsia="zh-CN"/>
        </w:rPr>
        <w:t>年专项债务限额和余额情况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1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社会保险基金预算收入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2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社会保险基金预算支出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3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国有资本经营预算收入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4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国有资本经营预算支出表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三公经费情况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关于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本级“三公经费”情况的说明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石龙区</w:t>
      </w:r>
      <w:r>
        <w:rPr>
          <w:b w:val="false"/>
          <w:bCs w:val="false"/>
          <w:sz w:val="32"/>
          <w:szCs w:val="32"/>
          <w:lang w:val="en-US" w:eastAsia="zh-CN"/>
        </w:rPr>
        <w:t>2018</w:t>
      </w:r>
      <w:r>
        <w:rPr>
          <w:b w:val="false"/>
          <w:bCs w:val="false"/>
          <w:sz w:val="32"/>
          <w:szCs w:val="32"/>
          <w:lang w:val="en-US" w:eastAsia="zh-CN"/>
        </w:rPr>
        <w:t>年本级“三公经费”情况表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9-27T06:22:11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